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864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MANDA DI PARTECIPAZIONE (BUSTA A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legato 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 xml:space="preserve">Spett.le </w:t>
      </w:r>
    </w:p>
    <w:p>
      <w:pPr>
        <w:pStyle w:val="Normal"/>
        <w:tabs>
          <w:tab w:val="clear" w:pos="708"/>
          <w:tab w:val="left" w:pos="8196" w:leader="none"/>
        </w:tabs>
        <w:autoSpaceDE w:val="false"/>
        <w:ind w:left="5103" w:hanging="0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Publiservizi</w:t>
      </w:r>
    </w:p>
    <w:p>
      <w:pPr>
        <w:pStyle w:val="Normal"/>
        <w:tabs>
          <w:tab w:val="clear" w:pos="708"/>
          <w:tab w:val="left" w:pos="8196" w:leader="none"/>
        </w:tabs>
        <w:autoSpaceDE w:val="false"/>
        <w:ind w:left="5103" w:hanging="0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Via di Garigliano 1</w:t>
      </w:r>
    </w:p>
    <w:p>
      <w:pPr>
        <w:pStyle w:val="Normal"/>
        <w:autoSpaceDE w:val="false"/>
        <w:ind w:left="5103" w:hanging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50053 Empoli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ind w:left="964" w:hanging="9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ggetto: </w:t>
      </w:r>
      <w:r>
        <w:rPr>
          <w:rFonts w:cs="Calibri" w:ascii="Calibri" w:hAnsi="Calibri"/>
          <w:bCs/>
          <w:color w:val="000000"/>
          <w:sz w:val="24"/>
          <w:szCs w:val="24"/>
        </w:rPr>
        <w:tab/>
      </w: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>Asta pubblica per la vendita di n. 4.383.384 azioni, pari al 3,00% del capitale sociale, della società TOSCANA ENERGIA S.p.A. – Domanda di partecipa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/La sottoscritto/a 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to/a a ___________________ (___) il _______ , residente a ___________________ (___) in via _______________________n. ___, codice fiscale ______________________________ tel. _______________ e-mail 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C H I E D E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partecipare all’asta pubblica in oggetto (di seguito la “Procedura”) posta in essere da Publiservizi s.p.a. anche in nome e per conto degli altri Enti indicati nell’Avviso d’ast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otto la propria responsabilità, anche ai sensi dell’artt. 46 e 47 del D.P.R. 28/12/2000, n. 445, consapevole che le dichiarazioni false, la falsità negli atti e l’uso di atti falsi comportano l’applicazione delle sanzioni penali previste dall’art. 76 del medesimo decreto,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D I C H I A R A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di partecipare alla Procedura </w:t>
      </w:r>
      <w:r>
        <w:rPr>
          <w:i/>
          <w:color w:val="000000"/>
          <w:sz w:val="24"/>
          <w:szCs w:val="24"/>
        </w:rPr>
        <w:t>(barrare la casella interessata)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in nome e pe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conto proprio</w:t>
      </w:r>
      <w:r>
        <w:rPr>
          <w:rFonts w:cs="Calibri" w:ascii="Calibri" w:hAnsi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in nome e pe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conto del sig./della sig.ra</w:t>
      </w: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to/a a _______________(___) il __ / __ /____ , e residente a _______________ (__)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 via __________________n. ___, codice fiscale ____________________________, in forza dell’allegata procura speci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in nome e per cont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della società/ente </w:t>
      </w: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360"/>
        <w:ind w:left="70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n sede a ________________________ ( ___ ) in via ____________________n. ___,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dice fiscale ___________________________ , in qualità di legale rappresentante, in forza dell’allegato at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in nome e per cont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della società/ente </w:t>
      </w: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360"/>
        <w:ind w:left="70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n sede a ________________________ ( ___ ) in via ____________________n. ___, </w:t>
      </w:r>
    </w:p>
    <w:p>
      <w:pPr>
        <w:pStyle w:val="Normal"/>
        <w:autoSpaceDE w:val="false"/>
        <w:spacing w:lineRule="auto" w:line="360"/>
        <w:ind w:left="70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dice fiscale ___________________________ , in forza dell’allegata procura speciale; </w:t>
      </w:r>
    </w:p>
    <w:p>
      <w:pPr>
        <w:pStyle w:val="Normal"/>
        <w:autoSpaceDE w:val="false"/>
        <w:ind w:left="284" w:firstLine="41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onoscenza e di accettare integralmente tutte le condizioni previste nell’Avviso d’asta;</w:t>
      </w:r>
    </w:p>
    <w:p>
      <w:pPr>
        <w:pStyle w:val="Default"/>
        <w:suppressAutoHyphens w:val="false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di obbligarsi, nel caso previsto dal punto D.2) dell’Avviso d’asta, ad acquistare le azioni sulle quali non sia stato esercitato il diritto di prelazione “parziale” ivi menzionato;  </w:t>
      </w:r>
    </w:p>
    <w:p>
      <w:pPr>
        <w:pStyle w:val="Default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di avere la perfetta conoscenza delle norme generali e particolari che regolano la vendita di quote societarie; </w:t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di aver preso visione dello statuto sociale e dei bilanci relativi agli ultimi tre esercizi chiusi della società Toscana Energia s.p.a.;</w:t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’offerta presentata è valida ed irrevocabile fino a 180 giorni dalla data di presentazione della stessa;</w:t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il/la referente al/alla quale Publiservizi s.p.a. è autorizzato ad inviare ogni atto e comunicazione relativo alla Procedura è il sig./la sig.ra _______________, tel __________, indirizzo PEC ___________________;</w:t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 sottoscritto e la persona/società/ente che rappresenta possiedono la piena e completa capacità di agire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e il sottoscrittore e la persona/società/ente che rappresenta non si trovano in nessuna delle cause di esclusione di cui al punto G dell’Avviso di gara.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Il sottoscritto esprime il proprio consenso ai sensi del D.Lgs. 196/2003 al trattamento dei dati personali di cui alla presente Procedura.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Luogo e data  _______________</w:t>
      </w:r>
    </w:p>
    <w:p>
      <w:pPr>
        <w:pStyle w:val="Normal"/>
        <w:autoSpaceDE w:val="false"/>
        <w:ind w:left="6946"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Firma</w:t>
      </w:r>
    </w:p>
    <w:p>
      <w:pPr>
        <w:pStyle w:val="Normal"/>
        <w:autoSpaceDE w:val="false"/>
        <w:ind w:left="5653" w:firstLine="11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ind w:left="5653" w:firstLine="1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hanging="142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</w:rPr>
        <w:t xml:space="preserve">Allegato: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opia di un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 xml:space="preserve">documento di identità </w:t>
      </w:r>
      <w:r>
        <w:rPr>
          <w:rFonts w:cs="Calibri" w:ascii="Calibri" w:hAnsi="Calibri"/>
          <w:b/>
          <w:i/>
          <w:sz w:val="24"/>
          <w:szCs w:val="24"/>
          <w:u w:val="single"/>
        </w:rPr>
        <w:t>del sottoscrittore in corso di validità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t xml:space="preserve">Pa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-11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Symbol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orbe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;Arial Unicode MS" w:hAnsi="StarSymbol;Arial Unicode MS" w:eastAsia="StarSymbol;Arial Unicode MS" w:cs="StarSymbol;Arial Unicode M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Arial" w:hAnsi="Arial" w:eastAsia="Corbel" w:cs="Arial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Arial" w:hAnsi="Arial" w:eastAsia="Corbel" w:cs="Arial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bel" w:cs="Arial"/>
      <w:sz w:val="24"/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tarSymbol;Arial Unicode MS" w:hAnsi="StarSymbol;Arial Unicode MS" w:eastAsia="StarSymbol;Arial Unicode MS" w:cs="StarSymbol;Arial Unicode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eastAsia="StarSymbol;Arial Unicode MS" w:cs="StarSymbol;Arial Unicode MS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  <w:sz w:val="24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1">
    <w:name w:val="Rientro corpo del testo 31"/>
    <w:basedOn w:val="Normal"/>
    <w:qFormat/>
    <w:pPr>
      <w:ind w:left="284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284" w:hanging="284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76" w:right="284" w:hanging="425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b/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b/>
      <w:sz w:val="24"/>
    </w:rPr>
  </w:style>
  <w:style w:type="paragraph" w:styleId="Rientrocorpodeltesto22">
    <w:name w:val="Rientro corpo del testo 2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340" w:hanging="0"/>
      <w:jc w:val="both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arattereCarattereCarattereCarattere">
    <w:name w:val="Carattere 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1Carattere">
    <w:name w:val="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vnumero1">
    <w:name w:val="Conv numero 1"/>
    <w:basedOn w:val="Normal"/>
    <w:qFormat/>
    <w:pPr>
      <w:ind w:left="34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2">
    <w:name w:val="Testo del blocco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false"/>
      <w:ind w:left="1276" w:right="284" w:hanging="425"/>
      <w:jc w:val="both"/>
    </w:pPr>
    <w:rPr>
      <w:b/>
      <w:sz w:val="24"/>
    </w:rPr>
  </w:style>
  <w:style w:type="paragraph" w:styleId="PROPOSTA">
    <w:name w:val="PROPOSTA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rpodeltesto22">
    <w:name w:val="Corpo del testo 22"/>
    <w:basedOn w:val="Normal"/>
    <w:qFormat/>
    <w:pPr>
      <w:suppressAutoHyphens w:val="false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ahoma" w:hAnsi="Tahoma" w:cs="Tahoma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exact" w:line="320" w:before="120" w:after="120"/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basedOn w:val="Default"/>
    <w:next w:val="Default"/>
    <w:qFormat/>
    <w:pPr>
      <w:suppressAutoHyphens w:val="false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ET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1:00Z</dcterms:created>
  <dc:creator>Provincia di PAVIA</dc:creator>
  <dc:description/>
  <dc:language>en-US</dc:language>
  <cp:lastModifiedBy>Sechi Antonio</cp:lastModifiedBy>
  <cp:lastPrinted>2018-06-11T17:38:00Z</cp:lastPrinted>
  <dcterms:modified xsi:type="dcterms:W3CDTF">2018-07-20T12:01:00Z</dcterms:modified>
  <cp:revision>2</cp:revision>
  <dc:subject/>
  <dc:title>ALLEGATO a</dc:title>
</cp:coreProperties>
</file>