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864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TA IRREVOCABILE D’ACQUISTO (BUSTA B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o C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ubliservizi s.p.a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Via di Garigliano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50053 Empoli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4" w:hanging="964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</w:t>
      </w:r>
      <w:r>
        <w:rPr>
          <w:bCs/>
          <w:color w:val="000000"/>
          <w:sz w:val="24"/>
          <w:szCs w:val="24"/>
        </w:rPr>
        <w:t xml:space="preserve">: </w:t>
        <w:tab/>
      </w:r>
      <w:r>
        <w:rPr>
          <w:bCs/>
          <w:i/>
          <w:iCs/>
          <w:color w:val="000000"/>
          <w:sz w:val="24"/>
          <w:szCs w:val="24"/>
        </w:rPr>
        <w:t>Asta pubblica per la vendita di n. 4.386.384 azioni, pari al 3,00% del capitale sociale, della società TOSCANA ENERGIA S.p.A. – Proposta irrevocabile d’acquisto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</w:rPr>
        <w:t>nato/a a ___________________ (___) il _______ , residente a ___________________ (___) in via _______________________n. ___, codice fiscale ______________________________ tel. _______________ e-mail __________________________________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 qualità di: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persona fisica in nome proprio e per conto proprio; </w:t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color w:val="000000"/>
          <w:sz w:val="24"/>
          <w:szCs w:val="24"/>
        </w:rPr>
        <w:t>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procuratore speciale del sig./della sig.ra_____________________________________ 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color w:val="000000"/>
          <w:sz w:val="24"/>
          <w:szCs w:val="24"/>
        </w:rPr>
        <w:t xml:space="preserve">nato/a a _______________(___) il __ / __ /____ , e residente a ______________ (__) </w:t>
      </w:r>
    </w:p>
    <w:p>
      <w:pPr>
        <w:pStyle w:val="Normal"/>
        <w:autoSpaceDE w:val="false"/>
        <w:spacing w:lineRule="auto" w:line="240" w:before="0" w:after="0"/>
        <w:ind w:left="0"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via __________________n. ___, codice fiscale 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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legale rappresentante della società/ente _____________________________________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con sede a ________________________ ( ___ ) in via ___________________n. ___, 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___________________________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procuratore speciale della società/Ente _____________________________________ con sede a ________________________ (___) in via ____________________n. ___, codice fiscale 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36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u w:val="single"/>
        </w:rPr>
        <w:t>O F F R E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>per l’acquisto di n. … azioni, pari al … % del capitale sociale, della società Toscana Energia s.p.a. poste in vendita da Publiservizi s.p.a. anche per conto degli Enti menzionati nell’Avviso d’asta il prezzo sotto specificato:</w:t>
      </w:r>
    </w:p>
    <w:p>
      <w:pPr>
        <w:pStyle w:val="Default"/>
        <w:ind w:left="34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left="340" w:hanging="0"/>
        <w:jc w:val="both"/>
        <w:rPr/>
      </w:pPr>
      <w:r>
        <w:rPr>
          <w:rFonts w:cs="Times New Roman" w:ascii="Calibri" w:hAnsi="Calibri"/>
        </w:rPr>
        <w:t xml:space="preserve">Prezzo offerto in cifre: </w:t>
        <w:tab/>
        <w:t>€ _______________________</w:t>
      </w:r>
    </w:p>
    <w:p>
      <w:pPr>
        <w:pStyle w:val="Default"/>
        <w:ind w:left="34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ezzo offerto in lettere: </w:t>
        <w:tab/>
      </w:r>
      <w:r>
        <w:rPr>
          <w:rFonts w:cs="Times New Roman" w:ascii="Calibri" w:hAnsi="Calibri"/>
          <w:i/>
        </w:rPr>
        <w:t>euro ____________________________________________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left="-14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a presente offerta costituisce proposta irrevocabile d’acquisto e ha validità di 180 giorni a decorrere dalla data di scadenza del termine per la presentazione delle offerte, fissato dall’Avviso d’Asta in oggetto.</w:t>
      </w:r>
    </w:p>
    <w:p>
      <w:pPr>
        <w:pStyle w:val="Default"/>
        <w:ind w:left="-142" w:hanging="0"/>
        <w:jc w:val="both"/>
        <w:rPr/>
      </w:pPr>
      <w:r>
        <w:rPr>
          <w:rFonts w:cs="Times New Roman" w:ascii="Calibri" w:hAnsi="Calibri"/>
        </w:rPr>
        <w:t xml:space="preserve">Il sottoscritto dichiara di mantenere ferma l’offerta, sia pur proporzionalmente ridotta, anche nel caso previsto al punto D.2) dell’Avviso di gar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>Luogo e data  _______________</w:t>
      </w:r>
    </w:p>
    <w:p>
      <w:pPr>
        <w:pStyle w:val="Normal"/>
        <w:autoSpaceDE w:val="false"/>
        <w:ind w:left="6946" w:hanging="35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before="120" w:after="120"/>
        <w:ind w:left="565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7992745</wp:posOffset>
                </wp:positionV>
                <wp:extent cx="7232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61.45pt;mso-wrap-distance-left:9.05pt;mso-wrap-distance-right:9.05pt;mso-wrap-distance-top:0pt;mso-wrap-distance-bottom:0pt;margin-top:-629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5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i/>
        <w:sz w:val="20"/>
        <w:szCs w:val="20"/>
      </w:rPr>
      <w:t xml:space="preserve">Pagi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di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 w:before="120" w:after="12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1">
    <w:name w:val="LO-normal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7:00Z</dcterms:created>
  <dc:creator>PROVINCIA DI PAVIA</dc:creator>
  <dc:description/>
  <cp:keywords/>
  <dc:language>en-US</dc:language>
  <cp:lastModifiedBy>Alessandro Valguarnera</cp:lastModifiedBy>
  <cp:lastPrinted>2018-06-11T17:38:00Z</cp:lastPrinted>
  <dcterms:modified xsi:type="dcterms:W3CDTF">2018-07-20T10:54:00Z</dcterms:modified>
  <cp:revision>3</cp:revision>
  <dc:subject/>
  <dc:title>allegato c</dc:title>
</cp:coreProperties>
</file>